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041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80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09 вересня 2021 року           № 433/2021 «Про призначення стипендій для обдарованих і талановитих дітей та молоді, перспективних спортсменів у 2021/2022 навчальному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вернення голови громадської організації «ДБК «Максим» А. Грушина, зареєстрованого у відділі молоді та спорту виконавчого комітету Нетішинської міської 15 вересня 2021 року за                             № 35/185-01-17/1, враховуючи рекомендації комісії з відзнак дітей та молоді, фахівців галузей освіти, культури та спорту при виконавчому комітеті міської ради від 28 вересня 2021 року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 09 вересня 2021 року № 433/2021 «Про призначення стипендій для обдарованих і талановитих дітей та молоді, перспективних спортсменів у 2021/2022 навчальному році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додатку до рішення у пункті 45 слова «Коверзнєва Анна Дмитрівна» замінити словами «Панкевич Вероніка Андріїв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10-07T15:40:00Z</cp:lastPrinted>
  <dcterms:modified xsi:type="dcterms:W3CDTF">2021-10-08T06:12:00Z</dcterms:modified>
  <cp:revision>32</cp:revision>
  <dc:subject/>
  <dc:title>ПРОЕКТ </dc:title>
</cp:coreProperties>
</file>